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040"/>
        <w:rPr/>
      </w:pP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 лютого</w:t>
      </w:r>
      <w:r>
        <w:rPr>
          <w:sz w:val="28"/>
          <w:szCs w:val="28"/>
        </w:rPr>
        <w:t xml:space="preserve"> 2013  року № </w:t>
      </w:r>
      <w:r>
        <w:rPr>
          <w:sz w:val="28"/>
          <w:szCs w:val="28"/>
          <w:u w:val="single"/>
        </w:rPr>
        <w:t>67</w:t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 редакції розпорядження голови</w:t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1 листопада  </w:t>
      </w:r>
      <w:r>
        <w:rPr>
          <w:sz w:val="28"/>
          <w:szCs w:val="28"/>
        </w:rPr>
        <w:t xml:space="preserve"> 2013 року № </w:t>
      </w:r>
      <w:r>
        <w:rPr>
          <w:sz w:val="28"/>
          <w:szCs w:val="28"/>
          <w:lang w:val="uk-UA"/>
        </w:rPr>
        <w:t>489</w:t>
      </w:r>
      <w:r>
        <w:rPr>
          <w:sz w:val="28"/>
          <w:szCs w:val="28"/>
        </w:rPr>
        <w:t>)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Розподіл обсягу поточного ремонту та утримання вулиць і доріг комунальної власності у населених пунктах області, що фінансуються </w:t>
        <w:br/>
        <w:t xml:space="preserve">за рахунок коштів субвенції з державного бюджету районним </w:t>
        <w:br/>
        <w:t>та міським бюджетам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32"/>
        <w:gridCol w:w="1657"/>
      </w:tblGrid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селеного пункт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об’є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, тис.грн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хмац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ц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овеж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лі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иг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6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опив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і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7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і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че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м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іль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ст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лимо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ів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7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ринська мі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хмацька мі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17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бровиц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ицька мі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4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цер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и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жч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ас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бик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ас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с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зня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ец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о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заг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і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заг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л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и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о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м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60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озе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ви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ів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ий ремонт та утримання вулиць і доріг  комунальної власност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ід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ще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з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ич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и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3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ня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ька мі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точний ремонт та утримання вулиць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ир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иств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м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топ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и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у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івл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рип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чня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н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іїв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ім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ир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ьм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дай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горо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чпі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ир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ут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ян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є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елец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зів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й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ин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чк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м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п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п"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літ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о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ля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ен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бни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ївщ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им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ют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т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іс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щат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я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ц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рська мі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п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пська селищн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рниц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і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ш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льо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ородо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т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юкі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9,3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івська мі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3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и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шицько-Слоб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л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,67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міє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,06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юб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ента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61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03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6</w:t>
            </w: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р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,03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48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48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икі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а селищн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о-Муравій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ово-Муравій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май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иково-Ді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3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ька мі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я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ши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а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'янківська сільська рада                 Климентинівська сільська рада 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ист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н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є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іжи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93,80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ів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орі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коше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лу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орі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ше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д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с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а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до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ів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-Сівер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ин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'я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гтя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коно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'єдн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ю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ни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огат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-Вороб'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'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'янсько-Слоб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лаї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к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ино-Слоб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а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і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івська мі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н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рж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ржа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л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за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х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р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івчак-Степ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овохуті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тиш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т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</w:t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вонопартиз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уц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річиц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точний ремонт та утримання вулиць </w:t>
            </w:r>
            <w:r>
              <w:rPr>
                <w:sz w:val="22"/>
                <w:szCs w:val="22"/>
                <w:lang w:val="uk-UA"/>
              </w:rPr>
              <w:t xml:space="preserve">і </w:t>
            </w:r>
            <w:r>
              <w:rPr>
                <w:sz w:val="22"/>
                <w:szCs w:val="22"/>
              </w:rPr>
              <w:t>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шап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івщ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і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ог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їз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ст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к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івщ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л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осоро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яж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бе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ін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лочн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ду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олов'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й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виц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івиц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пки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ька селищна рада 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глайська селищна рада  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ц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ль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кинська селищн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і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злії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цька  сільська 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цька 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іївська  сільська 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н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иств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івська сільська рад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ч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нч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рилов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краї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н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і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г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-Шевче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8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і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ів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г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овтнев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боб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3</w:t>
            </w:r>
          </w:p>
        </w:tc>
      </w:tr>
      <w:tr>
        <w:trPr>
          <w:trHeight w:val="3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л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2</w:t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і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ут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різ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3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ниц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цька селищн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т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т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'я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т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тас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ібнян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00</w:t>
            </w:r>
          </w:p>
        </w:tc>
      </w:tr>
      <w:tr>
        <w:trPr>
          <w:trHeight w:val="5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ібнянська селищна ра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6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алаї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ївська селищн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ін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коляд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льчен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п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ів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ігів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7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їв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точний ремонт та утримання вулиць і доріг комунальної власност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ми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льц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27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е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т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ит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ас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>нська сільська рада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ч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8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9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ьо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4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хнатинська сільська рад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ь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ьо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дянсько-Слобідська сільська рад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3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2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5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ли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6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7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ир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2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рсь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щимельська сільська рад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т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удене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лі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ід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ищ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іча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с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лин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ізк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ї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дн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ор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ичне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'ян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иц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івська сільська ра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Ніж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3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жинська міська ра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Прилу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5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ька міська ра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точний ремонт та утримання вулиць і доріг  комунальної влас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00</w:t>
            </w:r>
          </w:p>
        </w:tc>
      </w:tr>
      <w:tr>
        <w:trPr>
          <w:trHeight w:val="28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Черніг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0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ра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точний ремонт об</w:t>
            </w:r>
            <w:r>
              <w:rPr>
                <w:sz w:val="22"/>
                <w:szCs w:val="22"/>
              </w:rPr>
              <w:t>’є</w:t>
            </w:r>
            <w:r>
              <w:rPr>
                <w:sz w:val="22"/>
                <w:szCs w:val="22"/>
                <w:lang w:val="uk-UA"/>
              </w:rPr>
              <w:t>ктів вулично-дорожньої мереж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0,100</w:t>
            </w:r>
          </w:p>
        </w:tc>
      </w:tr>
      <w:tr>
        <w:trPr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8,1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</w:t>
      </w:r>
      <w:r>
        <w:rPr>
          <w:b/>
          <w:i/>
          <w:sz w:val="28"/>
          <w:szCs w:val="28"/>
          <w:lang w:val="uk-UA"/>
        </w:rPr>
        <w:t>М.І. Стрілец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1:00Z</dcterms:created>
  <dc:creator>user</dc:creator>
  <dc:description/>
  <dc:language>en-US</dc:language>
  <cp:lastModifiedBy>pro</cp:lastModifiedBy>
  <cp:lastPrinted>2013-11-14T10:54:00Z</cp:lastPrinted>
  <dcterms:modified xsi:type="dcterms:W3CDTF">2013-11-21T10:31:00Z</dcterms:modified>
  <cp:revision>2</cp:revision>
  <dc:subject/>
  <dc:title>Додаток 3</dc:title>
</cp:coreProperties>
</file>